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2"/>
      </w:tblGrid>
      <w:tr>
        <w:trPr>
          <w:trHeight w:val="345" w:hRule="atLeast"/>
        </w:trPr>
        <w:tc>
          <w:tcPr>
            <w:tcW w:w="2924" w:type="dxa"/>
            <w:tcBorders>
              <w:top w:val="single" w:sz="4" w:space="0" w:color="ECF1F5"/>
              <w:left w:val="single" w:sz="4" w:space="0" w:color="ECF1F5"/>
              <w:bottom w:val="single" w:sz="4" w:space="0" w:color="ECF1F5"/>
              <w:right w:val="single" w:sz="4" w:space="0" w:color="ECF1F5"/>
            </w:tcBorders>
            <w:shd w:fill="E1E8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2369"/>
                <w:sz w:val="12"/>
                <w:szCs w:val="12"/>
              </w:rPr>
              <w:t>CARACTERISTICAS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Conectividad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and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UMTS/850/900/1800/1900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nsaje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MS/MMS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PR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 (4+2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luetoot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rD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O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P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SB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FI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Otros dato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arcación por Voz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loj/Alarm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/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lendari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bración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R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? W/kg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stema Operativ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indows Mobile 6.1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bservacione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-gps, sensor, rds,cliente youtube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Valoración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inal del formulario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Aspect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mensione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5x62,8x12 mm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es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6 gr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rcas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O intercambiable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Alimentación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tonomía (Llamada)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,1 h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tonomía (Espera)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0 h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ateri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i-Ion 1350 mAh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Memori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tern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8MB RAM / 512MB ROM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rjeta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Micro SD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2190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Imagen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ámar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 (2592x1944)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ntalla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0x480 pixels, 65k colores TFT, táctil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gos SM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  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Ver logo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mágene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  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Ver imagen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2ME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  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Ver juego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rPr/>
            </w:pPr>
            <w:r>
              <w:rPr>
                <w:rFonts w:cs="Arial" w:ascii="Arial" w:hAnsi="Arial"/>
                <w:b/>
                <w:bCs/>
                <w:color w:val="008698"/>
                <w:sz w:val="12"/>
                <w:szCs w:val="12"/>
              </w:rPr>
              <w:t>Audi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lifónica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 (40 tonos) 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Ver melodía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nos SMS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   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2"/>
                </w:rPr>
                <w:t>Ver melodía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P3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  <w:p>
            <w:pPr>
              <w:pStyle w:val="Normal"/>
              <w:pBdr>
                <w:top w:val="single" w:sz="4" w:space="0" w:color="ECF1F5"/>
                <w:left w:val="single" w:sz="4" w:space="0" w:color="ECF1F5"/>
                <w:bottom w:val="single" w:sz="4" w:space="0" w:color="ECF1F5"/>
                <w:right w:val="single" w:sz="4" w:space="0" w:color="ECF1F5"/>
              </w:pBdr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adi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I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Comparison_of_memory_card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smspain.com/descargas/fondos/" TargetMode="External"/><Relationship Id="rId7" Type="http://schemas.openxmlformats.org/officeDocument/2006/relationships/hyperlink" Target="http://www.gsmspain.com/descargas/fondos/" TargetMode="External"/><Relationship Id="rId8" Type="http://schemas.openxmlformats.org/officeDocument/2006/relationships/hyperlink" Target="http://www.gsmspain.com/descargas/juegos/para-htc/touch_hd/" TargetMode="External"/><Relationship Id="rId9" Type="http://schemas.openxmlformats.org/officeDocument/2006/relationships/hyperlink" Target="http://www.gsmspain.com/descargas/melodias/politonos/tonos-politonos-tonosreales-fulltrack.html" TargetMode="External"/><Relationship Id="rId10" Type="http://schemas.openxmlformats.org/officeDocument/2006/relationships/hyperlink" Target="http://www.gsmspain.com/descargas/melodia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6:00Z</dcterms:created>
  <dc:creator>*</dc:creator>
  <dc:description/>
  <cp:keywords/>
  <dc:language>en-US</dc:language>
  <cp:lastModifiedBy>*</cp:lastModifiedBy>
  <dcterms:modified xsi:type="dcterms:W3CDTF">2010-07-29T15:47:00Z</dcterms:modified>
  <cp:revision>3</cp:revision>
  <dc:subject/>
  <dc:title>CARACTERISTICAS</dc:title>
</cp:coreProperties>
</file>